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color w:val="F86524"/>
          <w:sz w:val="48"/>
          <w:szCs w:val="48"/>
        </w:rPr>
      </w:pPr>
      <w:r>
        <w:rPr>
          <w:rFonts w:eastAsia="Calibri Light" w:cs="Calibri Light" w:ascii="Calibri Light" w:hAnsi="Calibri Light"/>
          <w:b/>
          <w:bCs/>
          <w:color w:val="F86524"/>
          <w:sz w:val="48"/>
          <w:szCs w:val="48"/>
        </w:rPr>
        <w:t>PSCI Decarbonization Summit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eastAsia="Aptos" w:cs="Calibri Light" w:ascii="Calibri Light" w:hAnsi="Calibri Light" w:asciiTheme="majorHAnsi" w:cstheme="majorHAnsi" w:hAnsiTheme="majorHAnsi"/>
          <w:b/>
          <w:bCs/>
        </w:rPr>
        <w:t>PSCI Decarbonization Summit:  Virtual, 22</w:t>
      </w:r>
      <w:r>
        <w:rPr>
          <w:rFonts w:eastAsia="Aptos" w:cs="Calibri Light" w:ascii="Calibri Light" w:hAnsi="Calibri Light" w:asciiTheme="majorHAnsi" w:cstheme="majorHAnsi" w:hAnsiTheme="majorHAnsi"/>
          <w:b/>
          <w:bCs/>
          <w:vertAlign w:val="superscript"/>
        </w:rPr>
        <w:t>nd</w:t>
      </w:r>
      <w:r>
        <w:rPr>
          <w:rFonts w:eastAsia="Aptos" w:cs="Calibri Light" w:ascii="Calibri Light" w:hAnsi="Calibri Light" w:asciiTheme="majorHAnsi" w:cstheme="majorHAnsi" w:hAnsiTheme="majorHAnsi"/>
          <w:b/>
          <w:bCs/>
        </w:rPr>
        <w:t xml:space="preserve"> – 23</w:t>
      </w:r>
      <w:r>
        <w:rPr>
          <w:rFonts w:eastAsia="Aptos" w:cs="Calibri Light" w:ascii="Calibri Light" w:hAnsi="Calibri Light" w:asciiTheme="majorHAnsi" w:cstheme="majorHAnsi" w:hAnsiTheme="majorHAnsi"/>
          <w:b/>
          <w:bCs/>
          <w:vertAlign w:val="superscript"/>
        </w:rPr>
        <w:t>rd</w:t>
      </w:r>
      <w:r>
        <w:rPr>
          <w:rFonts w:eastAsia="Aptos" w:cs="Calibri Light" w:ascii="Calibri Light" w:hAnsi="Calibri Light" w:asciiTheme="majorHAnsi" w:cstheme="majorHAnsi" w:hAnsiTheme="majorHAnsi"/>
          <w:b/>
          <w:bCs/>
        </w:rPr>
        <w:t xml:space="preserve"> October 2025</w:t>
      </w:r>
    </w:p>
    <w:p>
      <w:pPr>
        <w:pStyle w:val="Normal"/>
        <w:spacing w:before="0" w:after="0"/>
        <w:jc w:val="center"/>
        <w:rPr>
          <w:rFonts w:ascii="Calibri Light" w:hAnsi="Calibri Light" w:eastAsia="Aptos" w:cs="Calibri Light" w:asciiTheme="majorAscii" w:cstheme="majorAscii" w:hAnsiTheme="majorAscii"/>
        </w:rPr>
      </w:pPr>
      <w:r>
        <w:rPr>
          <w:rFonts w:eastAsia="Aptos" w:cs="Calibri Light" w:ascii="Calibri Light" w:hAnsi="Calibri Light" w:asciiTheme="majorAscii" w:cstheme="majorAscii" w:hAnsiTheme="majorAscii"/>
        </w:rPr>
        <w:t>2:00 PM – 6:00 PM Central Europe (CEST)</w:t>
      </w:r>
    </w:p>
    <w:p>
      <w:pPr>
        <w:pStyle w:val="Normal"/>
        <w:spacing w:before="0" w:after="0"/>
        <w:rPr>
          <w:rFonts w:ascii="Calibri Light" w:hAnsi="Calibri Light" w:eastAsia="Aptos" w:cs="Calibri Light" w:asciiTheme="majorHAnsi" w:cstheme="majorHAnsi" w:hAnsiTheme="majorHAnsi"/>
        </w:rPr>
      </w:pPr>
      <w:r>
        <w:rPr>
          <w:rFonts w:eastAsia="Aptos" w:cs="Calibri Light" w:cstheme="majorHAnsi" w:ascii="Calibri Light" w:hAnsi="Calibri Light"/>
        </w:rPr>
      </w:r>
    </w:p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550"/>
        <w:gridCol w:w="2693"/>
        <w:gridCol w:w="2322"/>
      </w:tblGrid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Day 1 (22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  <w:vertAlign w:val="superscript"/>
              </w:rPr>
              <w:t>nd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October 2025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Ti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Main St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Stag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Stage 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4:00 – 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Summit Ope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Times New Roman" w:asciiTheme="majorHAnsi" w:cstheme="majorBidi" w:hAnsiTheme="majorHAnsi"/>
                <w:sz w:val="18"/>
                <w:szCs w:val="18"/>
              </w:rPr>
            </w:pPr>
            <w:r>
              <w:rPr>
                <w:rFonts w:eastAsia="Aptos" w:cs="Times New Roman" w:ascii="Calibri Light" w:hAnsi="Calibri Light" w:asciiTheme="majorHAnsi" w:cstheme="majorBidi" w:hAnsiTheme="majorHAnsi"/>
                <w:sz w:val="18"/>
                <w:szCs w:val="18"/>
              </w:rPr>
              <w:t>14:20 – 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Panel Discussion on Pharma’s decarbonization journey and why collaboration is k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5:00 – 15: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</w:rPr>
              <w:t>[Maturity level – Starting Out]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Interactive Session: How to Set a GHG Baseline: Practical Steps for Measuring Scope 1 &amp;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</w:rPr>
              <w:t>[Maturity level – Starting Out]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Interactive Session: No Carbon Reduction Team? No Problem. How to Embed Carbon Ownership Across Your Te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</w:rPr>
              <w:t>[Maturity level – Implementing]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Interactive Session: From Spend to Substance: Improving Scope 3 Calculations with Supplier Data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Times New Roman" w:asciiTheme="majorHAnsi" w:cstheme="majorBid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15:45 – 15:55 – Break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5:55 – 16: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Decarbonization in Action: Best Practice Sha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Decarbonization in Action: Best Practice Shar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Decarbonization in Action: Best Practice Sharing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6:10 – 16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</w:rPr>
              <w:t>[Maturity level – Starting Out]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Interactive Session: Getting Started with Scope 3: What Is It and Why It Matters to Pharma Buyers?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</w:rPr>
              <w:t>[Maturity level – Developing]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Interactive Session: Building Internal Governance for Emissions Track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[</w:t>
            </w:r>
            <w:r>
              <w:rPr>
                <w:rFonts w:eastAsia="Aptos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</w:rPr>
              <w:t>Maturity level – Leading]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Interactive Session: How to Build a Net Zero Roadmap That Meets SBTi Criteria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6:55 – 17:00 – Break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7:00 – 17: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Interactive Session: Reduce your scope 2 emissions with renewable e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7:45 – 18:00- Closing day 1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Day 2 (23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  <w:vertAlign w:val="superscript"/>
              </w:rPr>
              <w:t>rd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October 2025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Ti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Main St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Stag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Stage 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4:00 – 14: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Day 2 Summit Opening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4:15 – 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Panel Discussion – TB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cstheme="majorHAnsi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5:00 – 15: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  <w:u w:val="single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</w:rPr>
              <w:t>[Maturity level – Developing]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Interactive Session: Science-Based Targets 101: What Are They and How Can Suppliers Alig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Ascii" w:cstheme="majorAscii" w:hAnsiTheme="majorAsci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Ascii" w:cstheme="majorAscii" w:hAnsiTheme="majorAscii"/>
                <w:sz w:val="18"/>
                <w:szCs w:val="18"/>
              </w:rPr>
              <w:t>[Maturity level – Implementing] Interactive Session: Engaging Your Suppliers on Climate: How to Ask for Data and Set Expectations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Ascii" w:cstheme="majorAscii" w:hAnsiTheme="majorAscii"/>
                <w:sz w:val="18"/>
                <w:szCs w:val="18"/>
              </w:rPr>
            </w:pPr>
            <w:r>
              <w:rPr>
                <w:rFonts w:eastAsia="Aptos" w:cs="Calibri Light" w:cstheme="majorAscii" w:ascii="Calibri Light" w:hAnsi="Calibri Light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Ascii" w:cstheme="majorAscii" w:hAnsiTheme="majorAscii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Ascii" w:cstheme="majorAscii" w:hAnsiTheme="majorAscii"/>
                <w:b/>
                <w:bCs/>
                <w:sz w:val="18"/>
                <w:szCs w:val="18"/>
              </w:rPr>
              <w:t>[Maturity level – Leading] Interactive Session: Driving Supplier Transformation: How to Embed Climate Standards Across Your Value Chain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Ascii" w:cstheme="majorAscii" w:hAnsiTheme="majorAscii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Calibri Light" w:cstheme="majorAscii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Times New Roman" w:asciiTheme="majorHAnsi" w:cstheme="majorBid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5:45 – 15:55 - Break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5:55 – 16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</w:rPr>
              <w:t xml:space="preserve">[Maturity level – Developing] 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Interactive Session: Creating Supplier Engagement Plans to Tackle Your Own Scope 3 Emiss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[</w:t>
            </w:r>
            <w:r>
              <w:rPr>
                <w:rFonts w:eastAsia="Aptos"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</w:rPr>
              <w:t>Maturity level – Implementing</w:t>
            </w: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] Interactive Session: Procuring Green Heat: How Suppliers Can Shift to Renewable Thermal Energ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Ascii" w:cstheme="majorAscii" w:hAnsiTheme="majorAscii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Ascii" w:cstheme="majorAscii" w:hAnsiTheme="majorAscii"/>
                <w:b/>
                <w:bCs/>
                <w:sz w:val="18"/>
                <w:szCs w:val="18"/>
              </w:rPr>
              <w:t>[Maturity level – Leading] Interactive Session: How Leading Suppliers Use Digital Tools to Provide Emissions Data to Buyers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Ascii" w:cstheme="majorAscii" w:hAnsiTheme="majorAscii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Calibri Light" w:cstheme="majorAscii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6:40-17: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Life Cycle Assessment Sess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T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Times New Roman" w:asciiTheme="majorHAnsi" w:cstheme="majorBidi" w:hAnsiTheme="majorHAnsi"/>
                <w:sz w:val="18"/>
                <w:szCs w:val="18"/>
              </w:rPr>
            </w:pPr>
            <w:r>
              <w:rPr>
                <w:rFonts w:eastAsia="Aptos" w:cs="Times New Roman" w:ascii="Calibri Light" w:hAnsi="Calibri Light" w:asciiTheme="majorHAnsi" w:cstheme="majorBidi" w:hAnsiTheme="majorHAnsi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Apto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Aptos" w:cs="Calibri Light" w:ascii="Calibri Light" w:hAnsi="Calibri Light" w:asciiTheme="majorHAnsi" w:cstheme="majorHAnsi" w:hAnsiTheme="majorHAnsi"/>
                <w:sz w:val="18"/>
                <w:szCs w:val="18"/>
              </w:rPr>
              <w:t>17:25– 18:00 - Closing Day 2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0" cy="894080"/>
          <wp:effectExtent l="0" t="0" r="0" b="0"/>
          <wp:docPr id="1" name="Picture 1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3b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563b"/>
    <w:rPr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563b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2a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52a5b"/>
    <w:rPr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2a5b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b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3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563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563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e0174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52a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2a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3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CCD42F9D02224F9D9D49EBC1984CD9" ma:contentTypeVersion="8" ma:contentTypeDescription="Create a new document." ma:contentTypeScope="" ma:versionID="1fa023934f2dc55f2b8cc898d3b51717">
  <xsd:schema xmlns:xsd="http://www.w3.org/2001/XMLSchema" xmlns:xs="http://www.w3.org/2001/XMLSchema" xmlns:p="http://schemas.microsoft.com/office/2006/metadata/properties" xmlns:ns2="f95ee4ab-0df7-4ea7-b2ec-55061056ecc5" targetNamespace="http://schemas.microsoft.com/office/2006/metadata/properties" ma:root="true" ma:fieldsID="994b5debf90057fe015946ebf3ed7eec" ns2:_="">
    <xsd:import namespace="f95ee4ab-0df7-4ea7-b2ec-55061056ecc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5ee4ab-0df7-4ea7-b2ec-55061056ec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390912-715F-4517-B08A-BBC6F0CB3C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5ee4ab-0df7-4ea7-b2ec-55061056ec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6B2B2B-A135-49F4-BC11-388AE1D31A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A5F5AB-AB0F-4B63-A72A-65B2721B84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4:00Z</dcterms:created>
  <dc:creator>Hazel Rowley</dc:creator>
  <dc:description/>
  <dc:language>en-US</dc:language>
  <cp:lastModifiedBy>Rebecca Bowcock</cp:lastModifiedBy>
  <dcterms:modified xsi:type="dcterms:W3CDTF">2025-08-13T15:3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CCD42F9D02224F9D9D49EBC1984CD9</vt:lpwstr>
  </property>
  <property fmtid="{D5CDD505-2E9C-101B-9397-08002B2CF9AE}" pid="3" name="MediaServiceImageTags">
    <vt:lpwstr/>
  </property>
  <property fmtid="{D5CDD505-2E9C-101B-9397-08002B2CF9AE}" pid="4" name="Order">
    <vt:r8>17805700</vt:r8>
  </property>
</Properties>
</file>